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Š, OA a SOUT Chotěboř</w:t>
      </w:r>
    </w:p>
    <w:p>
      <w:pPr>
        <w:pStyle w:val="Normal"/>
        <w:rPr>
          <w:sz w:val="24"/>
        </w:rPr>
      </w:pPr>
      <w:r>
        <w:rPr>
          <w:sz w:val="24"/>
        </w:rPr>
        <w:t>Na Valech 690</w:t>
      </w:r>
    </w:p>
    <w:p>
      <w:pPr>
        <w:pStyle w:val="Normal"/>
        <w:rPr>
          <w:sz w:val="24"/>
        </w:rPr>
      </w:pPr>
      <w:r>
        <w:rPr>
          <w:sz w:val="24"/>
        </w:rPr>
        <w:t>583 29  Chotěbo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., dne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bjednávka stravov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V termínu ……. - ……. závazně objednávám plnou penzi (příp. kolik snídaní, obědů, večeří) naší organizace ……. ve vaší školní jídelně. Jedná se cca o …… strávníků. První jídlo ……., poslední jídlo ..….. Stavy upřesním telefonicky, popř. e-mailem u vedoucí školní jídelny dva dny před termín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vné uhradíme po vašem vyúčtování fakturou do 14 dnů nebo hoto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kturu prosíme vystavit na adresu….…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em děkujeme za zajištění strav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1:00Z</dcterms:created>
  <dc:creator>KUCHYN01</dc:creator>
  <dc:description/>
  <cp:keywords/>
  <dc:language>en-US</dc:language>
  <cp:lastModifiedBy>Vanek</cp:lastModifiedBy>
  <dcterms:modified xsi:type="dcterms:W3CDTF">2016-09-19T08:54:00Z</dcterms:modified>
  <cp:revision>5</cp:revision>
  <dc:subject/>
  <dc:title>Vyšší odborná škola a Obchodní akademie</dc:title>
</cp:coreProperties>
</file>